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 xml:space="preserve">形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多样性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不同寻常的宝可梦变身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多样性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寻常的宝可梦变身方式</w:t>
      </w:r>
      <w:r>
        <w:rPr>
          <w:sz w:val="32"/>
          <w:szCs w:val="32"/>
        </w:rPr>
        <w:t>&lt;/p&gt;&lt;p&gt;&lt;img src="/static-img/8QYbPUCvvoRxAMW8A5pVZxP-oG2v6pZgDlrc7h3ZmsdN8IwGHE6d0zo2MYs3AZ2D.jpg"&gt;&lt;/p&gt;&lt;p&gt;</w:t>
      </w:r>
      <w:r>
        <w:rPr>
          <w:sz w:val="32"/>
          <w:szCs w:val="32"/>
        </w:rPr>
        <w:t>在宝可梦世界中，宝可梦的变身不仅限于传统的进化，而是有着丰富多彩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即“</w:t>
      </w:r>
      <w:r>
        <w:rPr>
          <w:sz w:val="32"/>
          <w:szCs w:val="32"/>
        </w:rPr>
        <w:t>Battled Bunny”</w:t>
      </w:r>
      <w:r>
        <w:rPr>
          <w:sz w:val="32"/>
          <w:szCs w:val="32"/>
        </w:rPr>
        <w:t>（战斗兔子）形态，是一种特殊的状态，当一只宝可梦在与其他宝可梦进行战斗时，它可能会因为受到特定技能或攻击而转换成这种独特形式。这篇文章将带你深入了解并欣赏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令人惊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蓝火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只小火龙因其强大的耐力和速度，在战斗中经常被选为前线战士。</w:t>
      </w:r>
      <w:r>
        <w:rPr>
          <w:sz w:val="32"/>
          <w:szCs w:val="32"/>
        </w:rPr>
        <w:t>&lt;/p&gt;&lt;p&gt;&lt;img src="/static-img/PymFDlP6vibEhZQzgwhDLxP-oG2v6pZgDlrc7h3ZmscnEKgEzCmm3U7c3diAS8PX_efUwESSPFAjSGU5Wk57GQz9ySBR7Ef5-EL3-pumvfyIqkXdN6q7X-CEh4rt_CojWxIbgnxuLnBjb2OnSzuS5bJERL961P_tdJNQgqWWEhjJFeIldi9ZgdGv7936nOHHzaJx5k1YLne5VaTiR3MasL0fuDA9Uc9tGIkxYDPbkU8.jpg"&gt;&lt;/p&gt;&lt;p&gt;</w:t>
      </w:r>
      <w:r>
        <w:rPr>
          <w:sz w:val="32"/>
          <w:szCs w:val="32"/>
        </w:rPr>
        <w:t xml:space="preserve">雷电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雨天，它能够释放出强大的雷击，这让它成为许多队伍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冰晶精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可以控制冰霜元素，对敌人造成严重伤害，同时自身拥有较高防御力。</w:t>
      </w:r>
      <w:r>
        <w:rPr>
          <w:sz w:val="32"/>
          <w:szCs w:val="32"/>
        </w:rPr>
        <w:t>&lt;/p&gt;&lt;p&gt;&lt;img src="/static-img/l6OJ2EwK-iaSETWYXHT2nRP-oG2v6pZgDlrc7h3ZmscnEKgEzCmm3U7c3diAS8PX_efUwESSPFAjSGU5Wk57GQz9ySBR7Ef5-EL3-pumvfyIqkXdN6q7X-CEh4rt_CojWxIbgnxuLnBjb2OnSzuS5bJERL961P_tdJNQgqWWEhjJFeIldi9ZgdGv7936nOHHzaJx5k1YLne5VaTiR3MasL0fuDA9Uc9tGIkxYDPbkU8.jpg"&gt;&lt;/p&gt;&lt;p&gt;</w:t>
      </w:r>
      <w:r>
        <w:rPr>
          <w:sz w:val="32"/>
          <w:szCs w:val="32"/>
        </w:rPr>
        <w:t xml:space="preserve">地狱盾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能制造地面裂缝，吸引敌人然后用自己的厚实皮肤挡下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猛虎精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其敏捷和力量，猛虎精灵是一名优秀的近战战士。</w:t>
      </w:r>
      <w:r>
        <w:rPr>
          <w:sz w:val="32"/>
          <w:szCs w:val="32"/>
        </w:rPr>
        <w:t>&lt;/p&gt;&lt;p&gt;&lt;img src="/static-img/_qRbze-BolbXsBQhDNyeqBP-oG2v6pZgDlrc7h3ZmscnEKgEzCmm3U7c3diAS8PX_efUwESSPFAjSGU5Wk57GQz9ySBR7Ef5-EL3-pumvfyIqkXdN6q7X-CEh4rt_CojWxIbgnxuLnBjb2OnSzuS5bJERL961P_tdJNQgqWWEhjJFeIldi9ZgdGv7936nOHHzaJx5k1YLne5VaTiR3MasL0fuDA9Uc9tGIkxYDPbkU8.jpg"&gt;&lt;/p&gt;&lt;p&gt;</w:t>
      </w:r>
      <w:r>
        <w:rPr>
          <w:sz w:val="32"/>
          <w:szCs w:val="32"/>
        </w:rPr>
        <w:t>水之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巨鸟</w:t>
      </w:r>
      <w:r>
        <w:rPr>
          <w:sz w:val="32"/>
          <w:szCs w:val="32"/>
        </w:rPr>
        <w:t>&lt;/p&gt;&lt;p&gt;&lt;img src="/static-img/ye7EWCP3mZ-f2jroUSfacBP-oG2v6pZgDlrc7h3ZmscnEKgEzCmm3U7c3diAS8PX_efUwESSPFAjSGU5Wk57GQz9ySBR7Ef5-EL3-pumvfyIqkXdN6q7X-CEh4rt_CojWxIbgnxuLnBjb2OnSzuS5bJERL961P_tdJNQgqWWEhjJFeIldi9ZgdGv7936nOHHzaJx5k1YLne5VaTiR3MasL0fuDA9Uc9tGIkxYDPbkU8.jpg"&gt;&lt;/p&gt;&lt;p&gt;</w:t>
      </w:r>
      <w:r>
        <w:rPr>
          <w:sz w:val="32"/>
          <w:szCs w:val="32"/>
        </w:rPr>
        <w:t>电光蜻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猫头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冥法师</w:t>
      </w:r>
      <w:r>
        <w:rPr>
          <w:sz w:val="32"/>
          <w:szCs w:val="32"/>
        </w:rPr>
        <w:t xml:space="preserve">&lt;/p&gt;&lt;p&gt;11-20:&lt;/p&gt;&lt;p&gt;11-15 </w:t>
      </w:r>
      <w:r>
        <w:rPr>
          <w:sz w:val="32"/>
          <w:szCs w:val="32"/>
        </w:rPr>
        <w:t>是各种各样的幻象生物，如幻影猎手、幻影使者等，他们以迅速移动来迷惑对手。</w:t>
      </w:r>
      <w:r>
        <w:rPr>
          <w:sz w:val="32"/>
          <w:szCs w:val="32"/>
        </w:rPr>
        <w:t xml:space="preserve">&lt;/p&gt;&lt;p&gt;16-20 </w:t>
      </w:r>
      <w:r>
        <w:rPr>
          <w:sz w:val="32"/>
          <w:szCs w:val="32"/>
        </w:rPr>
        <w:t>则是由传说中的神话生物演变而来的，如无尽翼、永恒心脏等，他们拥有超乎想象的地位和能力。</w:t>
      </w:r>
      <w:r>
        <w:rPr>
          <w:sz w:val="32"/>
          <w:szCs w:val="32"/>
        </w:rPr>
        <w:t xml:space="preserve">&lt;/p&gt;&lt;p&gt;21-25:&lt;/p&gt;&lt;p&gt;21-22 </w:t>
      </w:r>
      <w:r>
        <w:rPr>
          <w:sz w:val="32"/>
          <w:szCs w:val="32"/>
        </w:rPr>
        <w:t>是来自海洋深处的一些生物，比如海浪骑士、海底女王，这些水生宝可夢擅长使用水属性技巧。</w:t>
      </w:r>
      <w:r>
        <w:rPr>
          <w:sz w:val="32"/>
          <w:szCs w:val="32"/>
        </w:rPr>
        <w:t xml:space="preserve">&lt;/p&gt;&lt;p&gt;23-25 </w:t>
      </w:r>
      <w:r>
        <w:rPr>
          <w:sz w:val="32"/>
          <w:szCs w:val="32"/>
        </w:rPr>
        <w:t>包含一些从自然界中获得灵感创造出来的小型飞行物体，如风暴翅膀、大气球、小喵喵云朵等，每个都有它们独有的特点和能力。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则包括了一些从遥远星系来的外星生命体，比如星际猎户座、宇宙船长等，以他们超凡脱俗的科技来打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仅展示了宝可梦们多才多艺的一面，也增添了冒险旅程上的色彩。每一次变身都是一个新的开始，无论是在训练场上还是在真正的心跳比赛中，都充满了不可预测性，让每一次对决都变得既刺激又令人期待。</w:t>
      </w:r>
      <w:r>
        <w:rPr>
          <w:sz w:val="32"/>
          <w:szCs w:val="32"/>
        </w:rPr>
        <w:t>&lt;/p&gt;&lt;p&gt;&lt;a href = "/doc/810141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多样性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寻常的宝可梦变身方式</w:t>
      </w:r>
      <w:r>
        <w:rPr>
          <w:sz w:val="32"/>
          <w:szCs w:val="32"/>
        </w:rPr>
        <w:t>.doc" rel="alternate" download="810141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多样性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寻常的宝可梦变身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